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a Encryp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A V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Shareware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 by V. Sado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 encryption algorithm was designed over the course of 14 month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roots in Number Theory.  In particular, I had observed some peculi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eatures of PERIODIC DECIMALS.  The DEA is the result of my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ncryption algorithm based on this property of frac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divisor.  This should not be surprising because there exist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the literature of encryption algorithms based on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various equations.  Some noteworthy examples are: the 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exponentiation, and the Knapsack problem (sol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been looking around for some time for a method of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 ONE-TIME-PAD.  That, is, a random bit stream.  But the problem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 generated numbers were in fact not random, but PSEUDOrando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reliance on pseudorandomness was wasted effort.  How then c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andom bitstream based on a mathematically precise algorit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wer lay in a BYTE Magazine article I had read some year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uthors made the point that ALL decimal expansions of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repeat themselves in a cyclical manner.  They had develop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the decimal period, as it is known.  I was later to discover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ited examples was a composite number (their divisor) and thu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hort cycle of repetition.  However, because they did no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of the matter, they proclaimed that they had not found the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993 to repeat in their tests.  They knew that it must eventually repe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ey had no idea of whether its length was less than,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993.  The decimal period of this divisor, is, of course, muc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993.  However, herein lay the germ of the idea to employ fra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e ONE-TIME-PAD random bit-stream for a cryptographic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 uses the one-time-pad technique outlined above, but it als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eps beyond.  First, the DEA generates what I shall call, for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erm, Sadowsky Fractions.  A Sadowsky Fraction is a series of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starting with a Defined Fraction such as 117 / 22,307.  Now,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 22,307 has a decimal period of 11,153 quotient digits.  If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vision of 117 by 22,307 we add the quotient digit to BOTH the 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idue, then we will be producing Sadowsky Fractions.  Let'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e mathe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 the quotient digits 225806451.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resent the REAL decimal period of th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ction 7 /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simply define a new fraction 5,307 / 22,307 (EQU. -&gt;0.23790738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Sadowsky Fractions will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070 / 22307  Q = 2   residue = 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456 + 2 = 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458 * 10 = 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580 / 22309   Q = 3   residue = 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7653 + 2 = 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7655 * 10 = 1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6550 / 22311   Q = 7  residue = 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0373 + 5 = 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0378 * 10 = 2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780 / 22316   Q = 9  residue = 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936 + 8 = 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944 * 10 = 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440 / 22324    Q = 1  residue = 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how the original REAL decimal period of 237907383 is now permuted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3791.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decimal period no longer corresponds to one modulus, but to five (5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imited example.  Thus Sadowsky Fractions are fractions where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process both the residue and the modulus are affected by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ndom quotient noise' from another real, or imaginary decimal period. 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above example 23791... as the 'imaginary' decimal period. 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, we have a method for producing a one-time-pad, AND a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permutation.  The exact degree of permutatio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used and the decimal periods.  In the example, differentation occ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five division steps.  This length varies, and thereaf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ation becomes very pronounced.  The length of a Sadowsky decim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ent upon the length of the 'feed' digits.  If we have 11,153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, or square root 2, or some other source of quotients, we may us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to a defined fraction, which will in turn, spawn that many Sado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.  Secondly, the DEA employs ten (10) defined fraction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as many Sadowsky Fractions as necessary to process one of te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VATION FOR CREATING THE DATA ENCRYP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ivation for this project was based on five facto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my desire to create an encryption algorithm based within the framework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 dec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fact that the industry's Data Encryption Standard algorithm (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found in numerous software packages and the fact that DES,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brilliant achievment!!, is now outdated and the subject of at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te-force key at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ny software encryption methods not using the DES, were based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ideas, such as, using a simple secret alphanumeric key.  So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rudimentary that they should not take space on a floppy d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y need to be different and design an algorithm which would withst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austive key and ciphertext at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need to to be creative and perhaps, enrich and infuse some creativity in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terature and maybe, show how the one-time-pad techniqu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ND FEATURES WITH REGARD TO OTHER ENCRYP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differences between the DEA and other systems i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s the one-time-pa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uses a 240-byte key containing 20 fractions along with quotien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 info. and byte X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uses only bit XOR manipulations to produce the ciph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re is no brute-force method of extracting the user's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original message (in-file) is not expanded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keys are not stored within the ci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ncryption and decryption accomplished in one code section, no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 KE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 key structure is totally different from any other system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ractions, 20 of them, along with other information (as noted abov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m both impossible to determine if unauthorized, but also difficul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ssible to memorize.  They are also somewhat tediou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DEA keys may be saved to a disk file and retriev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ate when it is desired to use that same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mportant feature of the DEA key design is that the DEA key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requently.  The design of the key makes it a 100 per cent fru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of effort in attacking the DEA key itself.  It is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-force attacks, as with many encryption systems, regardless of complex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mploy one or more alphanumeric keys.  Note that using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and for a long time, is breaking a golden rule in cryptogra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does not concern the DE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DEA divides the input file into ten blocks, there are ten 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Each key contains a fraction to generate a REAL decimal perio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raction designed to generate a series of Sadowsky Fractions. 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at one could possibly decipher without all ten keys (assume one DE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), is ONE BYTE, AND THIS IS ONLY POSSIBLE (IF) THE ASSUMED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 FIRST DEA KEY.  This is because ALL DEA keys are very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with one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real hassle with DEA keys is inputting all the required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, all DEA keys are saved.  Using the DEA with say, 1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file, makes the DEA very user friendly, and easier to use than mo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programs I ha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OR number is a critical component of the DEA key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many bit XOR are to be performed.  This value should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 and less than 50.  The larger the better, since larger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much more bi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 DO'S AND DO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outline several aspects of using the DE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nter ALL mandatory information as requested by the program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tering a new DE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VER (!!!) enter a numerator greater than the divisor.  All num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MALLER THAN DIVI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on't enter the same set of numbers, either numerators, divis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 divi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o not enter the name "DEA.OUT" as a filename for DEA to proces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A.OUT" will also be the output filename, this conflic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(R) file errors and errenous decryp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ON'T lose your DEA.KEY file, it contains YOUR secrets!!  REMEMBER, 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a pain to set-up, so don't mess with this file!!!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s in multiples of 240 bytes with the addition of ne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output filename of the DEA program is named "DEA.OUT", ALWAY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ONLY IF IT IS A DEA ENCRYPTED FILE.  You do not need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f it is decrypted.  If it's encrypted, it is assume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ater, you will want to decrypt it, at that time, its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OTHER THAN "DEA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ke a habit a introducing 'distance' between the numbers you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s.  For example, for key 1 you could enter a small prime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a large denominator for the defined fraction.  Experiment a 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have several DEA keys on file, you will have to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 key was used with a particular file.  Otherwise you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all of them until one of them produced a readable or run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 with any encryption algorithm, compression and encryption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both deal with entropy, compression attempts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opy (redundancy), and encryption is designed to increase the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randomness, dis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ave time and space by, for example, compressing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an archive, THEN encrypting them.  When you wan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ack, you must decrypt FIRST, then use your favourit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Make sure you change the file name of DEA.OUT to say, DEA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A.LZH, or DEA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is convenient and logical for some busines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 program will open several files IN THE DEFAULT DIRECT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.OUT       * standard DEA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.KEY       * DEA key file   **** TAKE GOOD CARE OF THI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.Q1        * first quotient file   8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.Q2        * second quotient file  8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.PIF       * DEA program info. file   -dbg.-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.ADR       * DEA random addresses     -dbg.-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files are only produced by the DEA debug version. 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 program runs more slowly than the non-debug version because 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to write.  Further, these two files, can become quite LAR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testing the DEA cryptographically, it is recommended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debug version be used as it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 ENCRYPTION AND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 does not use the traditional -e / -d flags, instead, the DEA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rry way using the specified key and either encrypts or decry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file.  The user must know what he / she is doing with a fil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encrypted, running it through the DEA with the SAME ke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 never uses the same pieces of key information twice.  Eve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nerates a unique one-time-pad of 85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 is not a self-synchronizing cipher; if bits are altered in a 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, then upon decryption, only those bytes will be erre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 is a stream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unique aspect of the DEA is its key structure, and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emerged from the design framework.  The security of the DEA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olid from the key perspective.  However, from the ci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 this solidity may be less than 100%.  The best and m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a cipher is  t i m e.  However, this document was written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provide general guidelines for using the software correct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, hopefully, be given a fair trial run to determine its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nderstand that I am not a professional cryptographer, just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ng interest in data encryption techniques.  This is why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to determine fully the security of the DEA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UBLIC SHAREWARE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releasing this software is mainly for testing; I am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widely distributed and will come into the h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the field of cryptography who will undertake to study the 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urther, and hopefully report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document does not cover all aspects of the DEA design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; I will attempt to answer all correspon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ourage your distribution of this software and welcome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s regarding the DEA and its design inn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comments, money,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. Sado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3 Isabella St. Ste.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4Y 2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End DEA.DOC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